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917690" cy="99885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690" cy="998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7180" cy="95973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959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7180" cy="95973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959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7180" cy="9597390"/>
            <wp:effectExtent l="0" t="0" r="0" b="0"/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959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7180" cy="959739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959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7180" cy="959739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959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7180" cy="959739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959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22:50:00Z</dcterms:created>
  <dc:creator>Анюта</dc:creator>
  <dc:description/>
  <cp:keywords/>
  <dc:language>en-US</dc:language>
  <cp:lastModifiedBy>dell</cp:lastModifiedBy>
  <dcterms:modified xsi:type="dcterms:W3CDTF">2025-01-27T09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